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ВЛАДИМИР лЕБЕДЕВ-ШАПРАНОВ</w:t>
      </w:r>
    </w:p>
    <w:p>
      <w:pPr>
        <w:pStyle w:val="Normal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ШЕШУПЕ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Ежегодно я навещаю своих друзей – краснознаменцев. Как и в прежний приезд, поселился в этой крошечной, наивной лесной деревеньке, далеко лежащей от шоссейных дорог с кислой гарью от коргочущих грузовиков, удивительно солнечной и зеленой, однако ныне припустевшей, малолюдной и тихой. От Краснознаменска до нее будет чуть больше пяти километров. И раскинулась она вдоль красивой излучины Шешупе.</w:t>
      </w:r>
    </w:p>
    <w:p>
      <w:pPr>
        <w:pStyle w:val="Normal"/>
        <w:ind w:firstLine="709"/>
        <w:jc w:val="both"/>
        <w:rPr/>
      </w:pPr>
      <w:r>
        <w:rPr>
          <w:kern w:val="2"/>
        </w:rPr>
        <w:t>Встретили меня Паша Савельев и Николай Хицкий. Встретили хорошо, по-доброму, как старого знакомого. Посидели за столом, поговорили о том о сем, о делах житейских, о проблемах, да так разговорились, что и не заметили, как наступил вечер, а за ним и ночь.</w:t>
      </w:r>
    </w:p>
    <w:p>
      <w:pPr>
        <w:pStyle w:val="Normal"/>
        <w:ind w:firstLine="709"/>
        <w:jc w:val="both"/>
        <w:rPr/>
      </w:pPr>
      <w:r>
        <w:rPr>
          <w:kern w:val="2"/>
        </w:rPr>
        <w:t>Паша постелил мне в отдельной комнатке, а сам лег на печке, что стоит посреди хаты. О ней – хате – отдельное слово. Это не хата, а музей, прямо скажем. Дом задумывался, как дом творчества, для таких, как я. Приехал, на этюды сходил, возвратился – отдыхай. Все здесь предусмотрено для «людей богемы». Можешь взять этюдник, краски, если забыл или не имеешь по какой-то причине. Можешь взять глину и лепить, и даже обжечь в печи. Хочешь на пленэр – вышел за двор – вот тебе и пленэр. Рисуй, пиши себе – не хочу. Можно проводить в этом доме встречи на любую тему, мастер-классы… И что только душе угодно.</w:t>
      </w:r>
    </w:p>
    <w:p>
      <w:pPr>
        <w:pStyle w:val="Normal"/>
        <w:ind w:firstLine="709"/>
        <w:jc w:val="both"/>
        <w:rPr/>
      </w:pPr>
      <w:r>
        <w:rPr>
          <w:kern w:val="2"/>
        </w:rPr>
        <w:t>Но в этот раз я приехал побродить. Да, просто побродить по лесу, один. Надышаться, насмотреться и впитать в себя новых впечатлений, если удастся – сделать набросок-другой или написать этюд.</w:t>
      </w:r>
    </w:p>
    <w:p>
      <w:pPr>
        <w:pStyle w:val="Normal"/>
        <w:ind w:firstLine="709"/>
        <w:jc w:val="both"/>
        <w:rPr/>
      </w:pPr>
      <w:r>
        <w:rPr>
          <w:kern w:val="2"/>
        </w:rPr>
        <w:t>И вот сейчас я лежу на спине, заложив руки под голову, смотрю в потолок, отдыхаю и обдумываю наши разговоры.</w:t>
      </w:r>
    </w:p>
    <w:p>
      <w:pPr>
        <w:pStyle w:val="Normal"/>
        <w:ind w:firstLine="709"/>
        <w:jc w:val="both"/>
        <w:rPr/>
      </w:pPr>
      <w:r>
        <w:rPr>
          <w:kern w:val="2"/>
        </w:rPr>
        <w:t>Хорошие люди здесь, в Краснознаменском районе – крепкие, стойкие. Перед районным, городским или областным начальством друг за друга горой! Живут здесь покладисто и дружно. Сговорчивые и всегда отзывчивые, в ладу общественном и житейском. Краснознаменцы отстаивают справедливость, честь, прежде всего, интересы народные, важные для всего района и города, в частности. Всем миром борются против разгильдяйства, криводушия, праздной трескучей болтовни, бессовестного тунеядства. «Ты чего мне лапшу на уши вешаешь, разэтакий», – отчитывал при мне знакомый лесник уличенного порубщика, прежде всего, требуя от него по правилам оформленные документы на отпуск леса. И провинившийся в этот же день пошел в лесничество за разрешением. Вот так!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йоне бережно хранят и соблюдают традиции и обычаи, сложившиеся в этих местах с приездом первых переселенцев. Люди берегут их неумирающую мудрость, красоту, светлую поэзию, глубокую волнующую задушевность – все то, что укрепляет общественные нравы, добрососедские отношения, взаимопомощь.</w:t>
      </w:r>
    </w:p>
    <w:p>
      <w:pPr>
        <w:pStyle w:val="Normal"/>
        <w:ind w:firstLine="709"/>
        <w:jc w:val="both"/>
        <w:rPr/>
      </w:pPr>
      <w:r>
        <w:rPr>
          <w:kern w:val="2"/>
        </w:rPr>
        <w:t>С первыми цветами всем районом справляют весенние праздники: дни освобождения области, взятия Кенигсберга, Первомай, День Победы. После официальной части собираются на зелёном шелковистом берегу Шешупе, пляшут и поют под баян. И такие же шумные, развеселые праздники – при полном завершении уборки. Масленицу здесь встречают костром, а провожают этот зимний праздник сжиганием соломенного чучела посреди города или поселка. Пылают факелы над сгрудившейся нарядной толпой. И – песни, песни! Песни плясовые, величавые, протяжные, шутейно-игровые. Исполняют их и известные фольклорные коллективы района, и все жители.</w:t>
      </w:r>
    </w:p>
    <w:p>
      <w:pPr>
        <w:pStyle w:val="Normal"/>
        <w:ind w:firstLine="709"/>
        <w:jc w:val="both"/>
        <w:rPr/>
      </w:pPr>
      <w:r>
        <w:rPr>
          <w:kern w:val="2"/>
        </w:rPr>
        <w:t>А какие здесь леса! Лесов кругом – не обойти и за год (а мне только того и надобно). В каждый свой приезд в краснознаменские места я старался побродить по сумеречным лесным заглушинам, молодым березнякам, темнохвойным пролескам с весенними кукушечьими перезвонами.</w:t>
      </w:r>
    </w:p>
    <w:p>
      <w:pPr>
        <w:pStyle w:val="Normal"/>
        <w:ind w:firstLine="709"/>
        <w:jc w:val="both"/>
        <w:rPr/>
      </w:pPr>
      <w:r>
        <w:rPr>
          <w:kern w:val="2"/>
        </w:rPr>
        <w:t>Неискоренимая и радостная тяга к лесу водится за мной, как страсть, как слабость, как неизлечимый недуг, сопутствующий всей жизни.</w:t>
      </w:r>
    </w:p>
    <w:p>
      <w:pPr>
        <w:pStyle w:val="Normal"/>
        <w:ind w:firstLine="709"/>
        <w:jc w:val="both"/>
        <w:rPr/>
      </w:pPr>
      <w:r>
        <w:rPr>
          <w:kern w:val="2"/>
        </w:rPr>
        <w:t>С детства я полюбил лес. Люблю жизнь лесную, понятную и близкую от птичьего писка до замшелого пенька. С давних пор лес мне кажется миром постоянно обновляющейся мудрой красоты – красоты и пользы, стойкой и неиссякаемо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… </w:t>
      </w:r>
      <w:r>
        <w:rPr>
          <w:kern w:val="2"/>
        </w:rPr>
        <w:t>Я обошел все цветоносные полянки с намокшими после коротких ливней спутанными травами. Бредешь в такую пору вымокший, усталый, облепленный березовой, сосновой шелухой, мокрыми хвоинками, приставшей паутиной. Птицы, деревья замолкли. Повлажневший воздух густ и прян. Тянет острой горечью черемушной коры. Запнешься за корень коряги, оторвешь ботинком кусочек дряхлой гнилушки – и та внезапно обдаст лицо осадистым смолистым духом – голова кругом ходит! Бывает в свежий ранний час, когда распевшаяся до самозабвения какая-нибудь пичуга вдруг защелкает, заверещит, захлебываясь в резких пересвистах, а потом внезапно оборвет, смолкнет, как бы слившись с бестревожным шелестом ликующей на все лады листвы. А ты стоишь над излучиной сопящей речки, стоишь лицом к встающему над лесом солнцу и, прислушиваясь к утреннему шепоту леса, забываешь все свои тревоги, заботы. А потом опять, рассеянно задумавшись, бредешь, не разбирая тропы. Вдруг, чу? Почудилось или взаправду прокричал на порывистом косом полете ястреб. У прилесья, что в низине, неторопливо летает одинокий аист, собирая лягушачью дань.</w:t>
      </w:r>
    </w:p>
    <w:p>
      <w:pPr>
        <w:pStyle w:val="Normal"/>
        <w:ind w:firstLine="709"/>
        <w:jc w:val="both"/>
        <w:rPr/>
      </w:pPr>
      <w:r>
        <w:rPr>
          <w:kern w:val="2"/>
        </w:rPr>
        <w:t>Остановишься, осмотришься. В лесу все изменяется. Старое отступает, рушится, на смену ему тут же приходит и утверждается новое. На пустом предлесье, смотришь, поднялись вплотную молодые липняки, чуть в сторонке – молодые сосенки, а на месте спелого кряжевого древостоя, который совсем недавно, чуть ли не год-два назад радовал тебя своей крепостью, теперь разбросаны сучья, коряги. Старые – протоптанные ногами – дорожки заросли по шешупским лесам, их давно сменили новые, пробитые машинам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чера ты любовался то притухающей, то вспыхивающей с режущим блеском посвежевшей за ночь и трепещущей в торжественном безветрии листвой, лопочущей о чем-то неразгаданном, неуловимом, возвышающем. А сегодня на этом месте перепаханное поле с кое-где принявшимися, а кое-где засохшими саженцам. </w:t>
      </w:r>
    </w:p>
    <w:p>
      <w:pPr>
        <w:pStyle w:val="Normal"/>
        <w:ind w:firstLine="709"/>
        <w:jc w:val="both"/>
        <w:rPr/>
      </w:pPr>
      <w:r>
        <w:rPr>
          <w:kern w:val="2"/>
        </w:rPr>
        <w:t>Миновав это место, привычно выбираешься на знакомую дорожку, и впереди, за выкошенным кривым увалом, поднимается высокая, как бы только что принарядившаяся, длинная гряда ярко-зеленых елей, сияющих после дождя каким-то дымчатым и густо-сизоватым блеском. Гряда деревьев – ярких, пышных, духмяных – как протянувшиеся при дороге рыхлые покосные валки, еще не облежавшиеся после косы. А рядом медленно катит свои волны Шешупе.</w:t>
      </w:r>
    </w:p>
    <w:p>
      <w:pPr>
        <w:pStyle w:val="Normal"/>
        <w:ind w:firstLine="709"/>
        <w:jc w:val="both"/>
        <w:rPr/>
      </w:pPr>
      <w:r>
        <w:rPr>
          <w:kern w:val="2"/>
        </w:rPr>
        <w:t>Задумавшись, не сразу замечаю пересохший лесной родничок – когда-то, в один из приездов, бродили здесь с Пашей Савельевым. Набрали тогда много грибов, идем себе, а на нас наседают тучи злых комаров, а тебе нельзя отмахиваться – руки ношей заняты. И покуда ношу тянешь, все время отдуваешься от злых тварей, а не то отплевываешься от нечаянно заглотанного комара. Вот тут и вспомнишь тихий-тихий дождичек, мелкий лесной кропотун, надвигающийся раскосмаченной туманной полосой. Его густая пелена сперва скрывает вздыбленный вал из срубленных и беспорядочно брошенных зеленых елок, затем кучи вывороченных с землёй старых пней, а потом лицо омывается мягкой свежестью, которая тонкими ручейками стекает к подбородку и далее на куртку. Этот благодатный дождик загонял прожорливых насекомых в разные щели и давал долгожданный роздых телу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спомнилось тут же, как один раз спать домой к Савельеву не пошли – решили испытать экзотики и устроились на ночевку у небольшого ночного дымного костра. Засыпали в чайник сухих яблоневых и грушевых листьев на заварку, вскипятили. Чай пили с большим удовольствием, со смаком. Затем соорудили себе из еловых лап нечто, похожее на постель. Забрались на это устройство, лежим и смотрим на таинственные всполохи протяжно замирающих лесных зарниц, завораживающих, томящих сердце, разливающихся с трепетным сиянием над далеким полуночным бором у Шешупы, убегающим к несуматошливой деревне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ервой дала о себе знать «экзотика постели». Сучки уперлись в ребра, иголки, проколов ткань в тысячах местах, впились в кожу, которая сразу же стала чесаться. Затем, сквозь начавшую уже таясь дымовую завесу костра, пробился авангард армады комаров, слету пикирующих на нас, не обращая никакого внимания на мельницу из наших рук и веток. Чтобы спастись от разбойников, подбросили в костер хвойных веток. Дым повалил такой, что для продолжения жизни пришлось срочно отползать от костра и перетаскивать постель. Ну, а дальше – смотри начало абзаца. И такая карусель до самого рассвета, пока не выспавшиеся, искусанные, с удушливым кашлем мы встали встретить солнце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дравствуй, Солнце! Да здравствует свет! Жизнь продолжается!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…</w:t>
      </w:r>
      <w:r>
        <w:rPr>
          <w:kern w:val="2"/>
        </w:rPr>
        <w:t xml:space="preserve">За излучиной реки с белым песком, осторожно перешагиваю через подкрашенный ольхой коричневый ручей с медленными прозрачными пузырями. Остановился и смотрю, словно зачарованный, как эти непоседливые пузырьки неторопливо выползают с равными промежутками из-под коряги, мокнущей тут с незапамятных времен. Ручей, никогда не пересыхающий, бежит из огромного болота к Шешупе. Вырвавшись из-под коряжины, его извилистые струйки не надолго усмиряются, отливают под нависшими кустами тусклой затененной гладью с радужными болотными разводами. Но потом, резвясь и шевеля осоку, ручеек снова разливается по сниклой, перепутанной траве, затем по густой чащобе скрюченного мелкого березняка с травянистыми проплешинами то грязных, то белесоватых мхов. Миновав кусты, березняк и корчажник вода ручейка рябится, закипает и неожиданно сливается в глубокую промоину. И здесь же, смотришь, крутится стремительной спиралью, маленький, чуть зримый глазу, водяной жучок. И, глядя на него, почему-то легко отмахиваешься от навязчивых тревог и сомнений. Ты взбадриваешься и отчего-то радуешься, встретив вертящееся в лесном ручье непоседливое водяное существо. </w:t>
      </w:r>
    </w:p>
    <w:p>
      <w:pPr>
        <w:pStyle w:val="Normal"/>
        <w:ind w:firstLine="709"/>
        <w:jc w:val="both"/>
        <w:rPr/>
      </w:pPr>
      <w:r>
        <w:rPr>
          <w:kern w:val="2"/>
        </w:rPr>
        <w:t>Прозрачная спираль на какое-то мгновение пропадает. Но потом, возникнув в другом месте, она опять и опять раскручивается, но теперь уже в другую сторону. Такие ручейки – радость и всегдашняя краса лесная, расчищаю мусорок по ходу ручейка, чтобы болотная вода не застаивалась, не губила вымочками покосные угодья. А с весны тут такая вода бушует, пока не пробьет дорогу, не доберется до Шушупе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 я вспоминаю, как забрел однажды в непролазный бурелом близ стоячего ручья с заплетенной паутинами седой водой, запорошенной древесным пухом, цветенью, да покрытой грязными, плотными пенистыми хлопьями. Сунулся, потоптался туда-сюда и по дряхлой ощетинившейся ели осторожно перебрался на другую сторону ручья, откидывая сапогами в крошку источенную, ломкую, червивую кору, падавшую в воду. Сумерки пахнули затхлостью. Вокруг сомкнулись сплошным пологом высокие ели. Дрожат дряхлые осины с затвердевшей бородавчатой листвой. И – кругом колодины, валежник, преющая ломь, коряги с нехотя уползающими в черную, полуистлевшую листву ужами. </w:t>
      </w:r>
    </w:p>
    <w:p>
      <w:pPr>
        <w:pStyle w:val="Normal"/>
        <w:ind w:firstLine="709"/>
        <w:jc w:val="both"/>
        <w:rPr/>
      </w:pPr>
      <w:r>
        <w:rPr>
          <w:kern w:val="2"/>
        </w:rPr>
        <w:t>Чуть дальше – папоротники, мхи, лишайники. И все проросло, свалялось, перепуталось – не разберешь. Невысоко, в иглистом хвойном пологе, замирает нежное щебетание лесной певуньи. Гудит запутавшийся в паутине шмель. Но тебе не до него, не до этой птичьей песенки, ты спешишь поскорее выбраться из этого диковатого места. Охватывает тревога и беспокойство. Шаг ускоряется, быстрее-быстрее, и дальше-дальше от этих гиблых мест. Такие места, кажется, вытягивают из тебя не только хорошее настроение, но и силы.</w:t>
      </w:r>
    </w:p>
    <w:p>
      <w:pPr>
        <w:pStyle w:val="Normal"/>
        <w:ind w:firstLine="709"/>
        <w:jc w:val="both"/>
        <w:rPr/>
      </w:pPr>
      <w:r>
        <w:rPr>
          <w:kern w:val="2"/>
        </w:rPr>
        <w:t>Наконец, когда ты уже далеко и шагаешь по сухой упругой лесной подстилке, возвращаются с каждым шагом и бодрость, и оптимизм. Вот уже выбираешься на взгорок, в просвеченный насквозь березняк с гладкими, обкатанными стволами, словно обернутыми мелованной бумагой. Пахнет крепкой горечью от вспарываемых дернину сильных березовых корней. То тут, то там слышен писк лесных пичуг. Стоит густой духовитый запах листвы. Все блестит и сверкает от ослепительного и горячего солнца. Режет глаза расплесканная повсюду березовая белизна, белые высокие облаке, неподвижные в зените, любуются своим отражением в водах Шешупе.</w:t>
      </w:r>
    </w:p>
    <w:p>
      <w:pPr>
        <w:pStyle w:val="Normal"/>
        <w:ind w:firstLine="709"/>
        <w:jc w:val="both"/>
        <w:rPr/>
      </w:pPr>
      <w:r>
        <w:rPr>
          <w:kern w:val="2"/>
        </w:rPr>
        <w:t>Далее лес все крупнее и выше. Еще два-три поворота – и подвернувшаяся дорожка выбегает на длинную вырубку. Возле пеньков валяются щепа, опилки, кора, ломь. А среди этого мусора уже вымахнули первые березки, перемежающиеся с малинником-глушняком, земляничником да волчьим лыком. Дальше не пройти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орачиваю с вырубки в сторону и присаживаюсь отдохнуть, укрывшись от припека под раскидистыми рябиной и боярышником. Вспугнутый мной ястреб сбивает спирально падающий лист и скрывается за деревьями. Мирно летящая пеночка вдруг отчаянно просвиристела, захлебнулась верескучей трелью и пропала, будто канула в шевелящейся солнечной листве. И вновь все стихло. Сквозь ветровку сильно припекает плечи – солнце уже заползло под лиственный шатер боярышника и рябины.</w:t>
      </w:r>
    </w:p>
    <w:p>
      <w:pPr>
        <w:pStyle w:val="Normal"/>
        <w:ind w:firstLine="709"/>
        <w:jc w:val="both"/>
        <w:rPr/>
      </w:pPr>
      <w:r>
        <w:rPr>
          <w:kern w:val="2"/>
        </w:rPr>
        <w:t>Но вот просвистал, кому-то откликаясь в чаще, другой певун. Сижу, отдыхаю и смотрю, как из поверженного хвойного великана крошится и крошится на землю мельчайшая, как цветень, мучка. Незримый лесной мельник – кто он? Это малюсенький прожорливый хвойный короед. Махонький, а как расправляется запросто с лесным великаном. Всматриваешься в кружевной причудливый узор, оставленный на источенной коре, и тебе вдруг почему-то и смешно и грустно становится от превратностей быт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Окончился краткий привал, пошел дальше. Лесная кривулистая дорожка вертится вправо, влево, то и дело перехлестывает суходолы, огибает гривы, грязные болотинки и мшаны, скрытые коварной перепутанной травой. Посевы, покосы вдоль леса. А в голове всплыл один разговор с моим старым приятелем из этих мест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 xml:space="preserve">Сторона, когда-то забытая, глухая – комары да сплошной гриб с клюквой. Одним словом – дальний восток Янтарного края, – говорил он не то в шутку, не то всерьёз. – И вот, извольте – все переродилось! Сегодня вы услышите в районе не только утреннюю перекличку петухов, но и рокочущий звук тягочей и трелевочной лебедки с ближайшей лесосеки. В когда-то глухом районе появились радиоузлы, больницы, школы, клубы, поселковые магазины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 его словам, большие преобразования изменили до неузнаваемости лесные окрестности Краснознаменска и вдоль Шешупе. Изменились люди, изменилась экономика, изменилась вся жизнь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>По центру равняемся и живем! – не то одобрял, не то сетовал заслуженный ветеран. – Сегодняшнюю экономику определяют лесозаготовительные фирмы, большие лесовозные дороги. Там, где раньше нога человека не ступала, появились деревоперерабатывающие комбинаты, лесопилки, склады и прочее. Промысловая, лесная наша сторона – от того мы и живем, кроме сада и огорода, поголовно с леса. И сводим и вывозим древесину, зачастую, без хозяйской оглядки. Леса заметно поубавилось, отступили красные леса за Шешупе. Скоро за дровишками поедем к соседям. Не мы, так наши дети или внуки…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… </w:t>
      </w:r>
      <w:r>
        <w:rPr>
          <w:kern w:val="2"/>
        </w:rPr>
        <w:t>Перешагнул большую сушину, миновал заросшую осокой суболоть в сырой лесной низине, за которой извивалась заброшенная дорога с начесаными по кустам пожухлыми прошлогодними клочками сена. Эта дорога, по которой зимой возят сено, и привела меня к старому волчьему лежбищу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Теперь здесь волки не живут. Пообвалилось во многих местах старое логово, где еще пару лет назад жила семья двух матерых волчищ. Здоровенный самец со следами тяжелой жизни на голове и боку кормил и охранял свой выводок. Самка почему-то была слаба. То ли от тяжелых родов, то ли какая другая болезнь ее гложила. Она больше лежала у норы и только часто поднимала лобастую голову, проверяя наличие в поле зрения всех своих непоседливых отпрысков. А те, не принимая во внимание недомогание матери, досаждали ей своими играми: теребили хвост и уши, скатывались со спины, покусывали лапы. Она на это только беззлобно порыкивала и не больно прикусывала озорников. Видимо причиной запустения в этом месте стала ее смерть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Снова бреду и бреду, похрустывая сухими раскрывшимися шишками, обвянувшей сосновой шелухой, усыпавшей тропинку. О времени уже не думается, охватывает состояние отрешенности, которое внезапно прерывается, когда вблизи вскрикнет и перемахнет через тропинку осторожная птаха. Со взрывной внезапностью прогрохочет вблизи же и рассыпавшийся по чаще выводок уже окрепших на крыле рябчиков. В тени деревьев прядает синий, рассеянный свет. Задумчивость проходит, и лес уже не кажется тебе стихией скрытого антагонизма и дерзновенного наступления одних сил на другие, поприщем незатихающего многоборства, в котором силы еле зримые, силы еле тлеющие истачивают наповал, единым слабым волоском, неисчислимые полчища могучих, казалось бы, ничем не сокрушимых зеленоглавых богатыр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сматриваюсь в необозримый мир лесной, как в мир ликующей гармонии и лада.</w:t>
      </w:r>
    </w:p>
    <w:p>
      <w:pPr>
        <w:pStyle w:val="Normal"/>
        <w:ind w:firstLine="709"/>
        <w:jc w:val="both"/>
        <w:rPr/>
      </w:pPr>
      <w:r>
        <w:rPr>
          <w:kern w:val="2"/>
        </w:rPr>
        <w:t>И эта, изначально слаженная, необъятная в своем размахе, мудрая, в малом и большом оправданная гармония лесная, раскрывается перед тобой и в поникнувшей метелочке затененной перелески; и в тревожном всплеске беспокойного дрозда над макушкой стрельчатой, нарядной ели; и в обсыпанных еще с весны черным песочком шероховатых ветках. Начинаешь грезить, тоже ведь пришел, чтобы вкусить от пира этой солнечной, зеленой, напитанной лесным бальзамом жизни. Пришел, чтобы побрататься с каждым кустиком леса у Шешупе, с каждой осчастливленной удачей распевахой-пеночкой, лапочкой-малиновко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… </w:t>
      </w:r>
      <w:r>
        <w:rPr>
          <w:kern w:val="2"/>
        </w:rPr>
        <w:t>К вечеру, усталый, но душевно переполненный и окрепший, возвращаешься в гостеприимный домик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0:00Z</dcterms:created>
  <dc:creator>Фролова</dc:creator>
  <dc:description/>
  <cp:keywords/>
  <dc:language>en-US</dc:language>
  <cp:lastModifiedBy>Оксана Корся</cp:lastModifiedBy>
  <dcterms:modified xsi:type="dcterms:W3CDTF">2021-01-26T15:30:00Z</dcterms:modified>
  <cp:revision>3</cp:revision>
  <dc:subject/>
  <dc:title>НА ШЕШУПЕ</dc:title>
</cp:coreProperties>
</file>